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ALLEGATO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STANZA DI AMMISSIONE ALLA GARA E DICHIARAZIONE UNIC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mprensiva di auto dichiarazioni sostitutive di certificazioni e di atti di notorietà)</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ese ai sensi D.P.R. 28/12/2000, N. 445 e s.m.</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637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tt. le Comune di Bobbio</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Piazzetta Santa Chiara, 1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9022 Bobbio (PC)</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sz w:val="24"/>
          <w:szCs w:val="24"/>
        </w:rPr>
        <w:t>OGGETTO: BANDO DI GARA per l’affidamento in concessione della gestione del servizio di accoglienza ed informazione turistica del Comune di Bobbio e del laboratorio didattico “Scriptorium”, dal 01.04.2017 al 30.06.2019 mediante procedura ape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o il ___________________ a 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lla qualità di 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la ditta 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sede in 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Fax _____________________, Tel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F.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IVA _______________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 I C H I A R 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rPr>
        <w:t>consapevole che in caso di false dichiarazioni accertate dall'Amministrazione  procedente verranno applicate le sanzioni penali previste e la decadenza dal beneficio ottenuto sulla base della dichiarazione non veritiera (art. 76 del D.P.R. 28.12.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b/>
          <w:bCs/>
          <w:sz w:val="24"/>
          <w:szCs w:val="24"/>
          <w:u w:val="single"/>
        </w:rPr>
        <w:t>di essere in possesso dei requisiti di ordine generale e di idoneità professionale</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za dei motivi di esclusione previsti dall’art. 80 D.Lgs. 50/2016, anche  riferita agli eventuali subappaltator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za del divieto a contrattare con la pubblica amministrazione, previsto dall’art. 53, comma 16-ter, D.lgs. 165/2001;</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za degli ulteriori divieti di partecipazione alla gara, previsti dalla vigente normativa;</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di essere in possesso dei Requisiti di capacità tecnica-professionale</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disporre di un coordinatore delle attività in possesso di formazione universitaria con diploma di laurea vecchio ordinamento in Lettere o Lingue e letterature straniere o in Scienze Turistiche o in Scienze della comunicazione o in Scienze economico-aziendali o Scienze Politiche o equipollenti oppure il possesso di laurea triennale afferente a una delle seguenti classi: L-10, L-11, L-12, L-15, L-20. Saranno considerate valide anche le lauree equipollenti, o equiparate ai sensi di legge, a quelle indicate;</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rre di  operatori, in possesso di diploma di scuola superiore e di Patentino abilitante per lo svolgimento dell’attività di guida turistica sul territorio della Regione Emilia Romagna e con conoscenza di almeno una lingua straniera  (inglese come obbligatoria);</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perienza biennale, anche non continuativa, degli operatori e del coordinatore in servizi analoghi.</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esperienza nella gestione del Situr Sistema Informativo per il Turista della Provincia di Piacenz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 soggetti di cui alle precedenti lettere a) e b) sono quelli che saranno dedicati allo svolgimento del servizio IAT in caso di aggiudicazione dell’appalto.</w:t>
      </w:r>
    </w:p>
    <w:p>
      <w:pPr>
        <w:pStyle w:val="Normal"/>
        <w:autoSpaceDE w:val="false"/>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La disponibilità delle risorse umane di cui sopra non comporta necessariamente l'esistenza di un contratto di collaborazione in essere alla data di scadenza del termine di presentazione delle offerte, essendo sufficiente la sussistenza, alla data di cui sopra, almeno di  un formale impegno tra l’impresa ed il prestatore di lavoro, a stipulare un contratto di collaborazione in caso di aggiudicazione all’impresa stessa del presente appalto.</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n caso di raggruppamenti temporanei, consorzi ordinari e GEIE, ai sensi dell’art. 45 del D.Lgs. 50/16, i sopraindicati requisiti di capacità tecnica-professionale dovranno essere posseduti dal raggruppamento, Consorzio o GEIE nel suo complesso, fatto salvo che la mandataria del raggruppamento, in ogni caso, dovrà possedere il requisito ed eseguire le prestazioni in misura maggioritaria (art. 83, c. 8, D.Lgs. 50/16).</w:t>
      </w:r>
    </w:p>
    <w:p>
      <w:pPr>
        <w:pStyle w:val="Normal"/>
        <w:autoSpaceDE w:val="false"/>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Come stabilito dalla giurisprudenza amministrativa (Cons. St., ad. plen., 20.7.2015, n.8) i requisiti di partecipazione devono essere posseduti al momento della scadenza del termine di  presentazione delle offerte e devono perdurare per tutto lo svolgimento della procedura fino alla stipula del contratto, nonché per tutto il periodo dell’esecuzione dello stesso, senza soluzione di continuità.</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preso esatta cognizione della natura dell’appalto e di tutte le circostanze generali e particolari che possono influire sulla sua esecu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 xml:space="preserve">di accettare, senza condizione o riserva alcuna, tutte le norme e disposizioni contenute nel </w:t>
      </w:r>
      <w:r>
        <w:rPr>
          <w:rFonts w:cs="Times New Roman" w:ascii="Times New Roman" w:hAnsi="Times New Roman"/>
          <w:bCs/>
          <w:sz w:val="24"/>
          <w:szCs w:val="24"/>
        </w:rPr>
        <w:t>capitolato speciale d’appal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preso conoscenza e di aver tenuto conto nella formulazione dell’offerta delle condizioni contrattuali e degli oneri compresi quelli eventuali relativi agli obblighi e agli oneri relativi alle disposizioni in materia di sicurezza, di assicurazione, di condizioni di lavoro e di previdenza e assistenza in vigore nel luogo dove devono essere eseguiti i lavori/forni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e nel complesso preso conoscenza di tutte le circostanze generali, particolari e locali, nessuna esclusa ed eccettuata, che possono avere influito o influire sia sullo svolgimento del servizio, sia sulla determinazione della propria offerta e di giudicare, pertanto, congrua l’offerta economica present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i impegnarsi espressamente a inserire nel progetto tecnico la proposta gestionale di Scriptoriu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il numero di fax al quale inviare eventuali comunicazioni è il seguente: 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ì, ___________________________</w:t>
      </w:r>
    </w:p>
    <w:p>
      <w:pPr>
        <w:pStyle w:val="Normal"/>
        <w:autoSpaceDE w:val="false"/>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TIMBRO E FIRMA</w:t>
      </w:r>
    </w:p>
    <w:p>
      <w:pPr>
        <w:pStyle w:val="Normal"/>
        <w:autoSpaceDE w:val="false"/>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rpodeltesto3">
    <w:name w:val="Corpo del testo 3"/>
    <w:basedOn w:val="Normal"/>
    <w:qFormat/>
    <w:pPr>
      <w:spacing w:lineRule="auto" w:line="240" w:before="0" w:after="0"/>
      <w:ind w:right="1701" w:hanging="0"/>
      <w:jc w:val="both"/>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4:00Z</dcterms:created>
  <dc:creator>sabina</dc:creator>
  <dc:description/>
  <cp:keywords/>
  <dc:language>en-US</dc:language>
  <cp:lastModifiedBy>Utente</cp:lastModifiedBy>
  <cp:lastPrinted>2018-03-13T12:49:00Z</cp:lastPrinted>
  <dcterms:modified xsi:type="dcterms:W3CDTF">2018-03-14T08:09:00Z</dcterms:modified>
  <cp:revision>12</cp:revision>
  <dc:subject/>
  <dc:title>ALLEGATO 1</dc:title>
</cp:coreProperties>
</file>